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56"/>
          <w:szCs w:val="56"/>
        </w:rPr>
        <w:t>CARCERAT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la-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Oltre le sbarre della cella sento l’aria lieve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fa                                                                    d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 xml:space="preserve">l’aria leggera della pioggia che discende dal cielo, cielo,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mi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un cielo buio come m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E l’acqua lava i sassi del cortile della mia prigione e cade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sopra l’asfalto sul cemento e piove, piove dal cielo, cielo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un cielo buio come m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La pioggia scende e lava gli alberi, le case le colline i prati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 xml:space="preserve">lava le strade i marciapiedi lei discende dal cielo, cielo,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un cielo buio come m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E pioggia scende nel mio cuore per purificare un’esistenz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in cui ho cercato gioie false che mi coprivano il cielo, il cielo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un cielo buio come m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fa                          sol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ab/>
        <w:t>Ma c’è una luce, un raggio di luce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la-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ab/>
        <w:t>ma c’è una luce d’oro che trafigge il buio e che scende giù!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fa                          sol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ab/>
        <w:t>Ma c’è in alto una luce, un raggio di luce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la-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>parla di Te che mi vieni a cercare!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 xml:space="preserve">Ho prevaricato gli altri, li ho schiacciati, quando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è proprio nell’altro che io trovo la mia vita di cielo, cielo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là dove il buio non c’è più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E ora la pioggia mi purifica portando via con sé ogni male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il fango dell’anima che adesso può guadare su nel cielo, cielo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là dove il buio non c’è più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ab/>
        <w:t xml:space="preserve">In quella luce, nel raggio di luce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ab/>
        <w:t xml:space="preserve">io ricomincio con lo sguardo finalmente verso Te,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ab/>
        <w:t>Tu che mi vuoi nella luce, nel raggio di luce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ab/>
        <w:t>sono con Te che mi vieni a cercar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9</Words>
  <Characters>1537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4:00Z</dcterms:created>
  <dc:creator/>
  <dc:description/>
  <dc:language>en-US</dc:language>
  <cp:lastModifiedBy/>
  <dcterms:modified xsi:type="dcterms:W3CDTF">2015-12-13T10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 ricci</vt:lpwstr>
  </property>
</Properties>
</file>